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51-1403/202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19.24 КоАП РФ, в отношении Крутикова Александра Александровича, * года рождения, уроженца с. * * района Тюменской области, гражданина РФ, проживающего по адресу: ул. *, д. *, ком. *, г.п. *, Сургутский район, ХМАО-Югра, паспорт *,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утикову А.А. решением Сургутского районного суда ХМАО-Югры от 13.12.2024 года установлен административный надзор сроком на 1 год, обязан являться 4 раза в месяц для регистрации в орган внутренних дел по месту жительства или пребывания, в установленные д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утиков А.А., проживающий по адресу: ул. *, д. *, ком. *, г.п. *, Сургутский район, 17.03.2025 г. не явился для регистрации в ОМВД России по Сургутскому району, чем совершил административное правонарушение, предусмотренное ч. 1 ст. 19.24 КоАП РФ – несоблюдение лицом, в отношении которого установлен административный надзор, ограничений, установленных ему судо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, если эти действия (бездействие) не содержат </w:t>
      </w:r>
      <w:hyperlink r:id="rId3">
        <w:r>
          <w:rPr>
            <w:rStyle w:val="InternetLink"/>
            <w:sz w:val="28"/>
            <w:szCs w:val="28"/>
          </w:rPr>
          <w:t>уголовно наказуемого деяния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ложение административного штрафа в размере от одной тысячи до одной тысячи пятисот рублей либо административный арест на срок до пятнадцати суток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Крутиков А.А. в судебном заседании вину признал полностью, с протоколом об административном правонарушении согласился. От дачи объяснений отказ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д, выслушав лицо, в отношении которого ведется производство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Крутикова А.А. в совершении административного правонарушения, предусмотренного ч. 1 ст. 19.24 КоАП РФ подтверждается: протоколом об административном правонарушении от 18.03.2025 г. 86 № 265403;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рапортом УУП ОП № 4 ОМВД России по Сургутскому району от 18.03.2025 г. по существу правонарушения; объяснениями Крутикова А.А. от 18.03.2025 г., согласно которым факт совершения правонарушения подтверждает; регистрационным листом поднадзорного лица, согласно которому Крутиков А.А. не явился на регистрацию 17.03.2025 года; копией решения Сургутского районного суда ХМАО-Югры от 13.12.2024 г., которым Крутикову А.А. установлен административный надзор, с отметкой о вступлении в законную силу; копией дела административного надзора в отношении         Крутикова А.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Крутикова А.А. установленной и доказанной. Суд его действия квалифицирует по ч. 1 ст. 19.24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административную ответственность, суд не усматривает. Обстоятельством, отягчающим административную ответственность Крутикова А.А., суд признает повторное совершение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Крутикова Александра Александровича виновным в совершении административного правонарушения, предусмотренного ч. 1 ст. 19.24 КоАП РФ и назначить наказание в виде административного штрафа в размере 1200 (одной тысячи двухсот) рубле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Крутикову А.А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19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512519145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84517.4" TargetMode="External"/><Relationship Id="rId3" Type="http://schemas.openxmlformats.org/officeDocument/2006/relationships/hyperlink" Target="garantf1://10008000.314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